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入会申込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社団法人九州ガラス外装クリーニング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所在地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社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代表者　　　　　　　　　　　　　　　印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貴協会に（賛助会員として）入会を申し込み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55"/>
        <w:gridCol w:w="255"/>
        <w:gridCol w:w="105"/>
        <w:gridCol w:w="90"/>
        <w:gridCol w:w="1185"/>
        <w:gridCol w:w="1371"/>
        <w:gridCol w:w="39"/>
        <w:gridCol w:w="915"/>
        <w:gridCol w:w="945"/>
        <w:gridCol w:w="81"/>
        <w:gridCol w:w="1080"/>
        <w:gridCol w:w="1929"/>
      </w:tblGrid>
      <w:tr>
        <w:trPr>
          <w:trHeight w:val="75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会社名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所在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  <w:tr>
        <w:trPr>
          <w:trHeight w:val="75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電　話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ＦＡＸ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代表者氏名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資本金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設立年月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従業員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労災保険番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労災保険業種番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紹介者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22:00Z</dcterms:created>
  <dc:creator>楠本紳二</dc:creator>
  <dc:description/>
  <cp:keywords/>
  <dc:language>en-US</dc:language>
  <cp:lastModifiedBy>high</cp:lastModifiedBy>
  <cp:lastPrinted>2000-04-10T11:02:00Z</cp:lastPrinted>
  <dcterms:modified xsi:type="dcterms:W3CDTF">2016-03-03T02:04:00Z</dcterms:modified>
  <cp:revision>3</cp:revision>
  <dc:subject/>
  <dc:title>入会申込書</dc:title>
</cp:coreProperties>
</file>